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50"/>
          <w:szCs w:val="150"/>
          <w:lang w:val="en-US" w:eastAsia="en-US"/>
        </w:rPr>
      </w:pPr>
      <w:r>
        <w:rPr>
          <w:rFonts w:cs="TH SarabunIT๙" w:ascii="TH SarabunIT๙" w:hAnsi="TH SarabunIT๙"/>
          <w:b/>
          <w:bCs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7520</wp:posOffset>
            </wp:positionH>
            <wp:positionV relativeFrom="paragraph">
              <wp:posOffset>496570</wp:posOffset>
            </wp:positionV>
            <wp:extent cx="1659255" cy="16510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14" r="-21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50"/>
          <w:szCs w:val="150"/>
        </w:rPr>
      </w:pPr>
      <w:r>
        <w:rPr>
          <w:rFonts w:cs="TH SarabunIT๙" w:ascii="TH SarabunIT๙" w:hAnsi="TH SarabunIT๙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ข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งค์การบริหารส่วนตำบลบางพลับ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ำเภอ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โพธิ์ทอง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ฉบับ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มือการปฏิบัติงาน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พื่อให้ข้าราชการและพนักงานจ้างผู้รับผิดชอบงานกองช่าง ใช้ศึกษาและนำไปปฏิบัติงาน เพื่อเพิ่มประสิทธิภาพในการดำเนินงานของกองช่าง คู่มือการปฏิบัติงาน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สดงให้เห็นถึงขั้นตอนในการปฏิบัติงาน รายละเอียดของงานและมาตรฐานคุณภาพงาน เพื่อกำหนดเป็นมาตรฐานคุณภาพงาน มาตรฐานในการปฏิบัติงานของข้าราชการและพนักงานจ้างกองช่าง ให้บรรลุตามข้อกำหนด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ตอบสนองต่อความต้องการของผู้รับบริการและผู้มีส่วนได้ส่วนเสียสำคัญ คณะผู้จัดทำหวังเป็นอย่างย</w:t>
      </w:r>
      <w:r>
        <w:rPr>
          <w:rFonts w:ascii="TH SarabunIT๙" w:hAnsi="TH SarabunIT๙" w:cs="TH SarabunIT๙"/>
          <w:sz w:val="32"/>
          <w:sz w:val="32"/>
          <w:szCs w:val="32"/>
        </w:rPr>
        <w:t>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ข้าราชการและพนักงานจ้างผู้รับผิดชอบ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ด้นำคู่มือการปฏิบัติงานฉบับ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และนำมาใช้ในการปฏิบัติงานได้อย่างมี ประสิทธิภาพ บรรลุตามภารกิจและอำนาจ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ระบวน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หน้าที่รับผิดชอบเกี่ยวกับกับการสำรวจ ออกแบบ การจัดทำข้อมูลทางด้านวิศวกรรม การจัดเก็บ และทดสอบคุณภาพวัสดุงานออกแบบและเขียนแบบ การตรวจสอบ การก่อสร้าง งานควบคุมอาคารตามระเบียบ 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การปฏิบัติงานก่อสร้างและซ่อมบำรุง การควบคุมอาคารก่อสร้าง และซ่อมบำรุง งานแผนด้าน วิศวกรรมเครื่องจักร การรวบรวมประวัติติดตาม ควบคุมการปฏิบัติงานเครื่องจักรกล การควบคุม การบำรุงรักษา เครื่องจักรกล การรวบรวมประวัติติดตามควบคุมการปฏิบัติงานเครื่องจักรกล เก็บรักษา การเบิกจ่ายวัสดุอุปกรณ์ อะไหล่ น้ำมันเช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เพลิง และงาน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ๆ ที่เกี่ยวข้องและที่ได้รับมอบหมาย โดยให้มีการแบ่งส่วนราชการภายในเป็น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ของงานและการปฏิบัติดังต่อไป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และบูรณะถนน งานก่อสร้างและบูรณะสะพาน งานก่อสร้าง งานปรับปรุง บูรณะ และ ซ่อมแซมสิ่งก่อสร้างสาธารณะ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แผนงานการปฏิบัติงาน ด้านวิศวกรรมเครื่องจักรกล การรวบรวมการประวัติติดตาม ควบค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เครื่องกล การควบคุมและการบำรุงรักษาเครื่องจักรกลและยานพาหนะ งานเกี่ยวกับ แผนงานการเก็บรักษา การเบิกจ่ายวัสดุอุปกรณ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การจัดทำข้อมูลด้านวิศวกรรม การจัดเก็บและทดสอบคุณภาพวัสดุ งานออกแบบ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แบบ การตรวจสอบการก่อสร้างงาน ควบคุม อาคารให้เป็นไปตามกฎหมาย ระเบียบ และหนังสือสั่งการต่างๆ ที่เกี่ยวข้อ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 ออกแบบ เขียนแบบต่างๆ งานการก่อสร้างโดยได้รับอนุญาต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ฯ ตลอดจนกฎหมาย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ๆ ที่เกี่ยวข้อง การขุดดิน ถมดิน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 ถมดิน รวมตลอดถึง เรื่องร้องเรียนและเรื่องอื่นๆ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 ๆ ที่ได้รับมอบหมายจากผู้บังคับบัญชา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แบบและควบค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ของงานและการปฏิบัติดังต่อไป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ศวกรรม การประมาณราคา ร่วมพิจารณากำหนดวางแผนงบประมาณ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มินราคา งานควบคุมการก่อสร้างอาค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ข้อมูล และหลักเกณฑ์ต่างๆ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รับผิดชอบเกี่ยวกับ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ต่างๆ ของกองช่า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จากผู้บังคับบัญชา</w:t>
      </w:r>
    </w:p>
    <w:p>
      <w:pPr>
        <w:pStyle w:val="Normal"/>
        <w:spacing w:before="0" w:after="0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ส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ของงานและการปฏิบัติดังต่อไป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ฟฟ้าสาธารณะ งานประสานสาธารณูปโภคและกิจการประปา งานประป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ายน้ำ แก้ไขปัญหาน้ำท่วมขัง การบำรุงรักษาคูคลอง ท่อระบายน้ำ ทำการสำรวจพื้นที่และ โครงการป้องกันน้ำท่วมขั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บำรุงรักษาคูคลองสาธารณะ แผนโครงการล้างท่อระบายน้ำและแผนการดูแล บำรุงรักษา เครื่องจักร อุปกรณ์เกี่ยวกับการระบายน้ำให้มีความพร้อมที่จะใช้ในการปฏิบัติงาน ตลอดจนการ แก้ไขเรื่องร้องเรียนเกี่ยวกับปัญหาน้ำท่วมขัง การระบายน้ำและจัดตั้งงบประมาณ ขุดลอกคูคลองคูน้ำ สร้างเขื่อน สร้างทำนบกั้นน้ำ เป็นต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2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 ออกแบบ เขียนแบบต่างๆ งานการกอสร้าง โดยได้รับอนุญาต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ฯ ตลอดจนกฎหมายอื่นที่เกี่ยวข้อง การขุด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มดิ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ถมดิ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ได้รับมอบหมายจากผู้บังคับบัญชา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ายของ งานและการปฏิบัติดังต่อไป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ผนที่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ผังพัฒนาเมือง งานควบคุมทางผังเมือ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 กำหนดแนวเขต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ขอการครองสิทธิ์ในที่สาธารณะ การบุกรุก ที่ดินในที่สาธารณะร่วมกับสำนักงานที่ดินฯ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 กำหนดแนวเขตที่สาธารณะเ</w:t>
      </w:r>
      <w:r>
        <w:rPr>
          <w:rFonts w:ascii="TH SarabunIT๙" w:hAnsi="TH SarabunIT๙" w:cs="TH SarabunIT๙"/>
          <w:sz w:val="32"/>
          <w:sz w:val="32"/>
          <w:szCs w:val="32"/>
        </w:rPr>
        <w:t>พ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ขอการครอบครองสิทธิ์ในที่สาธารณะ การบุกรุกที่ดินให้เป็นที่สาธารณะ ดูแลตรวจสอบที่สาธารณะ สิ่งสาธารณูปการ เช่น ถนน ทางเท้า คันดิน สะพาน ท่อระบายน้ำ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ขอใช้ที่สาธารณะการครอบครองสิทธิ์ในที่สาธารณะ ขออนุญาตเ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ทางสาธารณะ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คดีกับผู้บุกรุกที่สาธารณะการดูแลตรวจสอบรักษาที่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สาธารณูปการ เช่น ถนน ทางเท้า คันดิน สะพาน ท่อระบายน้ำ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 ออกแบบ เขียนแบบต่างๆ งานการก่อสร้าง โดยได้รับอนุญาต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ฯ ตลอดจนกฎหมายอื่นๆ ในพื้นที่ตำบล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ได้รับมอบหมายจากผู้บังคับบัญช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คู่มือการปฏิบัติงาน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างพล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ดัง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้ข้าราชการและพนักงานจ้างกองช่าง มีคู่มือการปฏิบัติงานที่ชัดเจน เป็นลายลักษณ์อักษร ซึ่งแสดงรายละเอียดขั้นตอนการปฏิบัติงา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่างๆ ของกองช่า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มาตรฐานการปฏิบัติงาน ซึ่งจะช่วยให้การทำงานของกองช่างได้มาตรฐาน เป็นไปตามเป้าหมาย ได้ผลผลิตหรือการบริการที่มีคุณภาพ รวดเร็วทันตามกำหนดเวลา มีการทำงานที่ ปลอดภัย บรรลุข้อกำหนดที่สำคัญของกระบว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รายละเอียดโครงการที่ผ่านการพิจารณาอนุมัติงบประมาณประเภทต่างๆ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มาณราคากลางโดยศึกษาราคาวัสดุก่อสร้างที่ใกล้เคียงกับปัจจุบันมา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๑ 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กองช่างตรวจสอบรายละเอียดใบประมาณราคา และแบบแปล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 และลงนามอนุมัติดำเน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ขั้นตอนการดำเนิน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22225</wp:posOffset>
            </wp:positionV>
            <wp:extent cx="6080125" cy="80956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16" t="25645" r="26318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ญาตก่อสร้างอาค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ที่เกี่ยวข้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ราชบัญญัติควบคุม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๔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า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เวลาการขออนุญาตก่อสร้าง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</wp:posOffset>
            </wp:positionH>
            <wp:positionV relativeFrom="paragraph">
              <wp:posOffset>67945</wp:posOffset>
            </wp:positionV>
            <wp:extent cx="4991100" cy="335343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70" t="38735" r="14703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ติด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่อมแซมโคมไฟฟ้าสาธารณะ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ที่เกี่ยวข้อง 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3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เวลาการขออนุญาตก่อสร้างอาคาร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ร้อง กรอกเอกสารคำร้อง ณ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พ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ช่องทาง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เสนอคำร้องต่อส่วนงานที่เกี่ยวข้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กองช่าง เสนอคำร้องต่อนากยก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างพ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พิจารณาอนุมัต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 ดำเนินการติ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ไฟฟ้าสาธารณะตามคำร้องที่ได้รับการ พิจารณาอนุมัติแล้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การดำเนินงา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9:00Z</dcterms:created>
  <dc:creator>Win10x64_Bit</dc:creator>
  <dc:description/>
  <cp:keywords/>
  <dc:language>en-US</dc:language>
  <cp:lastModifiedBy>Microsoft account</cp:lastModifiedBy>
  <cp:lastPrinted>2024-03-22T17:55:00Z</cp:lastPrinted>
  <dcterms:modified xsi:type="dcterms:W3CDTF">2024-04-05T07:19:00Z</dcterms:modified>
  <cp:revision>2</cp:revision>
  <dc:subject/>
  <dc:title/>
</cp:coreProperties>
</file>